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specific project, initiative, or person] related to [briefly describe the context]. I believe that [provide a brief statement of your belief in the importance of the project/initiative/per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[describe your relevant experience or connection], I have seen firsthand the impact of [describe how it has positively affected you or the community]. I am confident that [reiterate your support and belief in the potential su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provide further information or assist in any way possible. Thank you for considering m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