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sign from my position at [Company Name], effective [Last Working Day, typically two weeks from the date abo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opportunities for professional and personal development that I've received during my time here. I am grateful for the support and guidance provided by you and my colleag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ensure that all my responsibilities are completed and will assist in the transition process. Please let me know how I can help during this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