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of Quality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uthor's Name] for [specific paper/submission title] in the Journal of Quality Management. As [Author's Position] at [Author's Organization], I have had the pleasure of working alongside [him/her/them] for [duration] and have witnessed [his/her/their] exceptional skills in [specific ar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Author's Name] has demonstrated [specific skills or qualities relevant to the submission]. [He/She/They] has consistently produced high-quality work, which is evident in [specific examples of contribution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his/her/their] submission will make a significant contribution to the field of quality management, offering [brief description of key findings or insights]. [He/She/They] possesses an in-depth understanding of [relevant topics], which is often reflected in [his/her/their] research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journal will benefit from [Author's Name]'s work and insights. Please feel free to contact me at [your phone number] or [your email] if you have any further questions regard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his/her/their]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