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osition, opportunity, or program] with [mention QJM or relevant context]. I have had the pleasure of working with [him/her/them] for [duration] at [your institution/organization], where [he/she/they] has demonstrated exceptional [skills/qualities relevant to QJ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institution/organization], [he/she/they] [describe specific contributions, achievements, or projects related to QJM]. [Include any relevant metrics or outcomes if applicable.] Such accomplishments highlight [Applicant's Name]'s commitment to excellence and outstanding research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anecdote or example that illustrates the applicant's suitability for QJ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 and innovation to [the opportunity] and make a substantial contribution to the field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