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uality Job Management (QJM)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trategic initiative focused on Quality Job Management (QJM) that aims to enhance [specific goals of the initiative, e.g., operational efficiency, employee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urrent situation that necessitates the QJM initiative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utline of the estimated budget for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posed timeline for the implementation of the QJM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uccessful execution of this QJM initiative will significantly contribute to [desired outcomes]. I look forward to discussing this proposal in further detail and exploring how we can collaboratively implement these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