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describe what you need permission for, e.g., use a specific location, conduct an event, access information, etc.]. The purpose of this request is to [briefly explain the reason for the request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o support your request. Include dates, specific requirement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mention any assurances or precautions you will take, e.g., safety measures, compliance with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