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[Type of Notice, e.g., Termination, Chang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regarding [briefly state the purpose of the not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not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Notic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[Insert 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fic Details:** [Provide any relevant information or specifics regarding the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notice as [mention any relevant requirements for acknowledgment or action required]. If you have any questions or require furthe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