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[specific purpose of the letter, e.g., a recent meeting, a project update, a proposal, etc.]. [Provide a brief overview of the context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ed information relevant to the topic at hand. This may involve discussing challenges, solutions, updates, or requests. Be concise but thorough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believe [offer your thoughts on the next steps, suggestions for collaboration, or any other relevant propos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