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pleased to invite you to participate in the upcoming [Event/Meeting Name] organized by [Your Organization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gathering is to [briefly describe the purpose of the event]. We believe that your expertise in [specific area or topic] will greatly contribute to the discussions and outcomes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about the event, agenda, speakers, o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Should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you can join us and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