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ssue related to QJM]. I am particularly interested in [provide details or context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or assistance you are seeking]? Additionally, if there are any resources or documentation available regarding [related topics], tha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