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on our previous correspondence regarding [briefly mention the subject discussed or the purpose of your previous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[summarize any key points or agreements made in the last communication]. I wanted to check in and see if there have been any developments or if you require any further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you would like to proceed, and if there is a convenient time for us to discuss this further. 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