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of Q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QJM (Quality Job Management) materials have been successfully compiled and are ready f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live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Method:** [Insert Delivery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:** [Insert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levant documents and materials pertaining to the QJM. We are confident that these resources will be beneficial for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further assistance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