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] that occurred on [date or tim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situation, including any relevant fact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through [mention any prior communication or actions taken], I have yet to receive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