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ddressing any specific points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Suggest next steps or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