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receipt of your [specific document or request] dated [date of document/request]. We appreciate your prompt submission and are currently reviewing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briefly describe the significance of their contribution] are highly valued, and we look forward to collaborating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matter. 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