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JM 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[specific position or opportunity] at QJM. I am excited about the opportunity to contribute to [mention any relevant specifics about the project or role], and I appreciate your confidence in my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[mention any next steps, such as attending an orientation or starting date]. Please let me know if there are any documents or information you need from m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