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gratitude for [specific reason or gesture]. Your support has made a significant impact, and I truly appreciate the time and effort you have de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details or examples that highlight the recipient's contributions or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 and generosity. I look forward to [future interactions or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