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your employment with [Company Name] will be terminated effective immediately as of [termination date]. This decision has been made following [reason for termination, e.g., performance issues, policy vio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, and we wish you success in your future endeavors. Please return any company property and settle any outstanding matters by [final date fo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final paycheck or benefits, please feel free to contact [contact person's name] at [contact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