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I've had during my time with [Company's Name]. It has been a valuable experience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wrap up my duties and assist in the transition of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