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item or information related to QJLL] as it pertains to [briefly explain the relevance of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request, including any pertinent context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btaining [specific item or information] will greatly [explain the benefits or impor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