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[specific position or opportunity] at [Company/Organization Name]. During the time I have known [him/her/them], [he/she/they] has consistently demonstrated exceptional skills and qualities that I believe make [him/her/them] a perfec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relationship with the applicant and how long you have known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skills, achievements, and qualities that are relevant to the position or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any particular projects or accomplishments that showcase the applicant's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trong endorsement for the applicant, reiterating your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 o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