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 or position] with [QJLL or organization]. I have had the pleasure of working with [Candidate's Name] for [duration] at [Your Organization], where [he/she/they] has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time working together, [Candidate's Name] has consistently demonstrated [specific qualities or skills relevant to QJLL, such as leadership, teamwork, or expertise in a certain field]. One notable example is [briefly describe a specific instanc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[Candidate's Name] possesses a strong work ethic and a dedication to [specific values or goals related to QJLL]. [He/She/They] is always willing to go above and beyond to ensure the success of our team and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sset to your organization and would bring [his/her/their] unique talents to [QJLL]. I highly recommend [him/her/them] for [opportunity or position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