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Collabor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opportunity between [Your Company/Organization Name] and [Recipient Company/Organization Name] to [briefly describe the purpose of the proposal, e.g., enhance community services, develop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/organization and its relevant background]. We believe that by collaborating, we can [highlight the benefits and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, objectives, timelin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Collabo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financial aspects, including any funding required or resource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proposal further and explore ways to work together. Please let me know a convenient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