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Regarding 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the recent developments concerning the QJLL initiative. [Provide a brief overview of the situation, key points, and implications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[mention any necessary deadlines, actions required, or additional information relevant to the recipient]. We believe that this update will be beneficial in ensuring that [describe the intended outcome or next step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details, please do not hesitate to reach out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