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troduce myself and [briefly explain your purpose or connection to QJLL, such as your interest in commercial real estate, a specific project,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Title] with [X years of experience or background], I have developed a strong passion for [specific area related to QJLL], and I believe that my skills in [mention relevant skills or expertise] align well with the values and objectives of QJ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[specific topics or areas of interest related to QJLL], and explore how we might work together to achieve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