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related to QJ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 or any specifics you are look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is matter. If possible, please include [any particular details or questions you might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