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! I hope this letter finds you well. I wanted to take some time to catch up and share some recent happenings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something personal or a recent event, e.g., "I just got back from a weekend trip to the mountains, and it was absolutely breathtaking!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have you started reading that book we talked about? I really think you'd lov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hear all about what you've been up to. Let's plan to meet up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tal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