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regarding our previous conversation about [specific topic or project, e.g., QJLL or the recent proposal]. I am eager to hear any updates or feedback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Please let me know if there's anything else you ne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