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QJ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JLL as advertised [where you found the job listing]. With my background in [Your Field/Industry] and a strong passion for [specific aspects of QJLL's work/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as equipped me with the skills necessary to excel in the [Job Title] position, particularly in [specific skills or experiences relevant to QJ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JLL because of [specific reason related to the company's values, projects, or reputation]. I believe that my [mention relevant skills or experiences] would make a valuable contribution to your team and help support [mention one of QJLL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team. I am happy to provide any additional information needed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