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J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issue or product/service] that I experienced on [specific date]. Despite my expectations, the experience did not meet the quality standards I anticipated from QJ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any relevant information such as order numbers, dates, and communication attemp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several attempts to resolve this matter by [mention any previous actions taken, such as contacting customer service, etc.], but unfortunately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immediate attention to this matter and hope to hear back from you with a resolution soon.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