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e.g., discuss a partnership, address a particular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relevant information or context that could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potential benefits or solutions you are propo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