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describe the decision or situation you are appealing, e.g., a rejection, penal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surrounding the decision, including any relevant details, dates, and previous communications. Clearly outline the reasons for your appeal and any supporting evidence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mitigating factors or relevant information that may support your case. Be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you are seeking, e.g., a reversal of the decision, reconsideration, etc.]. I appreciate your time and consideration in review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