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]. I understand how my actions may have affected you and I deeply regret any inconvenience or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 briefly], and I take full responsibility for my part in this situation. I assure you that I am taking the necessary steps to ensure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m truly sorry for any hurt I may have caused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