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the [specific position/program or opportunity] at [Company/Organization Name] has been accepted. We were impressed with your qualifications and believe that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, and further details regarding your role, responsibilities, and orientation will be provided shortly. Please feel free to reach out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