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internship position at [Company/Organization Name] for the [specific program or department] during [specific time period, e.g., summer 2024]. I am currently a [Your Year, e.g., sophomore] studying [Your Major] at [Your University], and I am eager to gain practical experience in [specific field or indus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developed my skills through [mention relevant coursework, projects, or previous experience], which has prepared me well for this opportunity. [Add a sentence or two about a specific skill or experience that relates to the internship pos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Company/Organization Name] because [mention something notable about the company, its values, or projects that resonate with you]. I believe that my [mention two or three skills or traits] would allow me to contribute effectively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he opportunity to discuss how my background, skills, and enthusiasms align with the goals of [Company/Organization Name]. I am looking forward to the possibility of working together and learning from your esteemed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hope to hear from you soon to discuss this exciting opport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