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internship position] at [Company's Name] as advertised [where you found the job listing]. I am currently a [Your Year, e.g., sophomore] at [Your University] majoring in [Your Major], and I am eager to gain hands-on experience in [related field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developed a strong foundation in [relevant skills or subjects]. [Briefly mention any specific coursework, projects, or experiences that relate to the internship]. I am particularly drawn to [Company's Name] because [mention something specific about the company that appeals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your team and further develop my skills in [specific skills related to the internship]. I am confident that my enthusiasm and commitment will make me a valuable asset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URL or other relevant contact inform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