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] at [Company/Organization Name] as advertised [where you found the internship listing]. I am currently a [Your Major/Field of Study] student at [Your University] and am eager to gain practical experience in [specific field/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brief reason related to the company or the role]. My skills in [mention any relevant skills or experiences] will enable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how my background, skills, and enthusiasms align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