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n internship position at [Company Name]. I am currently a [Your Year, e.g., junior] at [Your University] majoring in [Your Major], and I am keen to gain practical experience in [specific area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internship with [Company Name] would provide me with the opportunity to learn from industry professionals and contribute my skills in [specific skills relevant to the position]. I am particularly impressed by [mention any specific project, value, or quality about the company], and I am excited about the possibility of being a part of such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academic background and previous experiences. I am eager to discuss how I can contribute to your team and learn during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