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junior] at [Your University] majoring in [Your Major]. I am writing to express my interest in a professional internship opportunity at [Company's Name] for the upcoming [Specify time frame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[Your Career Field, e.g., marketing professional], I have developed a strong foundation in [mention relevant skills or experiences]. I am particularly drawn to [Company's Name] because of [specific reason related to the company or its projects]. I am eager to contribute to your team and gain hands-on experience in [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academic background and relevant experiences. I would be grateful for the opportunity to discuss how I can contribute to [Company's Name] and learn from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