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 Name] as advertised [mention where you found the internship posting - e.g., on your website, LinkedIn, etc.]. I am currently a [Your Year, e.g., sophomore, junior] student studying [Your Major] at [Your University/College], and I am eager to gain practical experience in [specific area of interest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specific reasons related to the company's values, projects, culture, etc.]. I believe that my skills in [mention relevant skills] and my passion for [related industry/field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learn and contribute to [mention any specific projects or aspects of the company]. Enclosed is my resume for your review. I would appreciate the opportunity to further discuss how my background, skills, and enthusiasm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 Name]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