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internship position at [Company/Organization Name] for the upcoming summer program. As a [Your Major/Field of Study] student at [Your University/College], I have a strong passion for [Relevant Field/Industry] and believe that this opportunity would greatly enhance my academic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Specific Reason Related to the Company or Its Projects/Values]. Through my coursework and projects such as [Briefly Mention Relevant Experience or Project], I have developed skills in [List Relevant Skills or Tools] that I am eager to apply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skills would allow me to contribute positively to your team. I am excited about the possibility of working alongside experienced professionals and gaining valuable insights into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how I can contribute to [Company/Organization Name] during the summer program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