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nship Request for [Your Name] - [Position/Field of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Current Status, e.g., "junior student at XYZ University studying ABC"]. I am writing to express my interest in an internship opportunity within [Company's Name] in the [Specific Department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relevant skills, and why you are interested in this particular company/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's Name] and gain valuable experience in [Field of Interest]. I am available for an internship from [Start Date] to [End Date] and would appreciate any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