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Grade] student at [Your High School's Name]. I am writing to express my interest in an internship position at [Company/Organization Name] for the [specific term or duration, e.g., summer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briefly explain why you are interested in the company or its mission]. I believe that an internship would provide me with valuable hands-on experience and the opportunity to learn from professionals 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tudent, I have developed skills in [mention relevant skills or subjects, e.g., communication, teamwork, problem-solving], and I am eager to apply these skills in a real-world setting. I am particularly interested in [specific area or project of interest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vailable for an interview at your convenience and can be reached at [your phone number] or [your email address]. Thank you for considering my application. I look forward to the possibility of contributing to your team and learning from your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