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securing an internship position at [Company Name] for the [specific time period, e.g., Summer 2024]. I am currently a [your year, e.g., junior] at [Your University] majoring in [Your Major], and I am eager to gain hands-on experience in [specific field or area related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specific about the company or its projects] and believe that my background in [relevant skills or experiences] would allow me to contribute effectively to your team. During my time at [Your University or previous experience], I developed [specific skills or experiences], which I believe are valuable for this inter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learn from the talented professionals at [Company Name] and to contribute to [specific projects or goals of the company] during my internship. I have attached my resume for your review, and I would appreciate the opportunity to discuss how my skills and aspirations align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