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student studying [Your Major] at [Your College/University]. I am writing to express my interest in an internship position at [Company Name] for the [specific term, e.g., summer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specific reason related to the company/industry]. I believe that my skills in [relevant skills or experiences] would be an excellent fit for your team. During my academic career, I have [mention any relevant coursework, projects, or experiences that relate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gain practical experience and contribute to your team while further developing my skills in [specific area related to the internship]. I am available for an internship from [start date] to [end date] and am willing to work [number of hours]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love the opportunity to discuss how I can contribute to [Company Name] and learn from your esteemed team. I have attached my resume for your review and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