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Internship Position Title] at [Company's Name] as advertised on [Where You Found the Job Posting]. I am currently a [Your Major] student at [Your University] and am eager to gain hands-on experience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foundation in [Relevant Skills or Experiences]. My coursework in [Relevant Courses] has equipped me with essential skills that I believe will be beneficial for this internship. Additionally, my [Previous Experience or Project] allowed me to [Describe a Relevant Achievement or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opportunity to intern at [Company's Name] because [Specific Reason Related to the Company/Industry]. I admire [Company's Specific Attribute] and I am eager to contribute to [Mention Any Relevant Project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passion for [Field/Industry] and my eagerness to learn will make me a valuable addition to your team. I am looking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