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Position Title] at [Company's Name] as advertised on [where you found the internship listing]. I am currently a [Your Year, e.g., sophomore] student majoring in [Your Major] at [Your University], and I am eager to apply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skills or coursework related to the internship]. My experience with [specific project, job, or volunteering experience] has equipped me with [mention any relevant skills or tools]. I am particularly drawn to [specific aspects of the company or internship position], and I believe my background makes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Company's Name] and learning from your talented team. I am confident that my [mention any personal attributes or skills] will allow me to provide valu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as an intern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