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[Company's Name], as advertised on [where you found the internship posting]. I am currently a [your year, e.g., sophomore] student at [Your University/College], pursuing a degree in [Your Major]. I am eager to gain hands-on experience in [relevant field] and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developed a strong foundation in [mention relevant skills or coursework], and I am particularly drawn to [specific aspect of the company or role]. I believe that an internship with [Company's Name] would provide me with valuable experience and insight into [industry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quick learner and a dedicated worker, and I am excited about the opportunity to contribute my skills to your team. I am particularly impressed by [mention something specific about the company or its projects], and I would love to be a part of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ave attached my resume for your review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