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internship position at [Company's Name] for the [specific term, e.g., summer 2024]. I am currently a [your year, e.g., junior] studying [Your Major] at [Your University], and I am eager to gain practical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journey, I have developed skills in [mention relevant skills or experiences], and I believe that an internship at [Company's Name] would provide me with the opportunity to further enhance these skills. I am particularly drawn to your company because of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your team and learning from the talented professionals at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