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junior] at [Your University/College] majoring in [Your Major]. I am writing to inquire about potential internship opportunities within [Company/Organization Name] for the upcoming [Specify Time Period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specific field/area related to the company], and I admire [Company/Organization Name] for [specific reason related to the company's values/projects]. I believe that an internship with your team would provide me with invaluable hands-on experience and the chance to contribute to [specific goals/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greatly appreciate any information regarding potential internship openings, the application process, or any advice you may have for an aspiring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internship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, Expected Gradu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